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49530</wp:posOffset>
            </wp:positionV>
            <wp:extent cx="892175" cy="713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 xml:space="preserve"> Annual IHCA Conference - Saturday October 6th, 2012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adisson Blu Hotel, Galway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Morning Financial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00am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“Practice Structure, Pensions and Related Issues” (Veranda Lounge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Mr. Liam Kenny, Tax Director, Grant Thornton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Mr. Des Brannigan, Business Development Manager, Marsh Ir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rPr>
          <w:b/>
          <w:b/>
        </w:rPr>
      </w:pPr>
      <w:r>
        <w:rPr>
          <w:b/>
        </w:rPr>
        <w:t>Morning Scientific Sess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a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“Clinical Leadership and Service Improvement” (Inis Mor 1)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pening address </w:t>
      </w:r>
    </w:p>
    <w:p>
      <w:pPr>
        <w:pStyle w:val="ListParagraph"/>
        <w:ind w:left="2520" w:hanging="0"/>
        <w:rPr/>
      </w:pPr>
      <w:r>
        <w:rPr>
          <w:sz w:val="20"/>
          <w:szCs w:val="20"/>
        </w:rPr>
        <w:t>Dr James Reilly, Minister for Health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Hospital Groups and Trust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 Challenges and Opportunities”</w:t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way/Roscommon Hospital Group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Dr David O’Keeffe, Medical Director, Galway/Roscommon Hospital Group</w:t>
      </w:r>
    </w:p>
    <w:p>
      <w:pPr>
        <w:pStyle w:val="ListParagraph"/>
        <w:ind w:left="3600" w:hanging="0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Mr Bill Maher, CEO, Galway/Roscommon Hospital Group</w:t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 Experience : Foundation Trusts and Independent Hospital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 Kieran O’Flynn, Consultant Urological Surgeon, Hope Hospital, Manchester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and Answer Session</w:t>
      </w:r>
    </w:p>
    <w:p>
      <w:pPr>
        <w:pStyle w:val="Normal"/>
        <w:rPr/>
      </w:pPr>
      <w:r>
        <w:rPr>
          <w:b/>
          <w:sz w:val="20"/>
          <w:szCs w:val="20"/>
        </w:rPr>
        <w:t>11:45am</w:t>
      </w:r>
      <w:r>
        <w:rPr>
          <w:sz w:val="20"/>
          <w:szCs w:val="20"/>
        </w:rPr>
        <w:tab/>
        <w:t>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AF1DD" w:val="clear"/>
        <w:rPr>
          <w:b/>
          <w:b/>
        </w:rPr>
      </w:pPr>
      <w:r>
        <w:rPr>
          <w:b/>
        </w:rPr>
        <w:t>IHCA President Address &amp; Repor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:15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esident’s Address (Inis Mor 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(Motion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30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tatutory Reports (Inis Mor 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:00pm</w:t>
      </w:r>
      <w:r>
        <w:rPr>
          <w:sz w:val="20"/>
          <w:szCs w:val="20"/>
        </w:rPr>
        <w:t xml:space="preserve"> </w:t>
        <w:tab/>
        <w:tab/>
        <w:t>Lunch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>Afternoon Scientific Session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pm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“Innovation and Developing Higher Quality Health Care” (Inis Mor 1)</w:t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ovative Cancer Care: Can it be done in Ireland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f. Frank Sullivan, Consultant Radiation Oncologist, UCHG </w:t>
      </w:r>
    </w:p>
    <w:p>
      <w:pPr>
        <w:pStyle w:val="ListParagraph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 Governance – Fairness All Round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. Peter MacKenzie, Head of Membership Governance, Medical Protection Society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and Answer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45pm</w:t>
        <w:tab/>
        <w:tab/>
      </w:r>
      <w:r>
        <w:rPr>
          <w:sz w:val="20"/>
          <w:szCs w:val="20"/>
        </w:rPr>
        <w:t>Coffee Br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AEEF3" w:val="clear"/>
        <w:rPr>
          <w:b/>
          <w:b/>
        </w:rPr>
      </w:pPr>
      <w:r>
        <w:rPr>
          <w:b/>
        </w:rPr>
        <w:t>Afternoon Closed Sess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:00pm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losed Sessions - Concurrent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ntract Holders (Inis Mor 1)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time Private Practice  (Veranda Loung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:30pm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esident’s Reception (Foyer beside Inis Mor 2 &amp;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:30pm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anquet (Inis Mor 2 &amp; 3)</w:t>
      </w:r>
    </w:p>
    <w:sectPr>
      <w:footerReference w:type="default" r:id="rId3"/>
      <w:type w:val="nextPage"/>
      <w:pgSz w:w="12240" w:h="15840"/>
      <w:pgMar w:left="1134" w:right="1134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E"/>
    </w:rPr>
  </w:style>
  <w:style w:type="character" w:styleId="FooterChar">
    <w:name w:val="Footer Char"/>
    <w:basedOn w:val="DefaultParagraphFont"/>
    <w:qFormat/>
    <w:rPr>
      <w:sz w:val="22"/>
      <w:szCs w:val="22"/>
      <w:lang w:val="en-I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7:00Z</dcterms:created>
  <dc:creator>c.boylan</dc:creator>
  <dc:description/>
  <cp:keywords/>
  <dc:language>en-US</dc:language>
  <cp:lastModifiedBy>m.reilly</cp:lastModifiedBy>
  <cp:lastPrinted>2012-08-23T15:43:00Z</cp:lastPrinted>
  <dcterms:modified xsi:type="dcterms:W3CDTF">2012-08-23T14:46:00Z</dcterms:modified>
  <cp:revision>16</cp:revision>
  <dc:subject/>
  <dc:title/>
</cp:coreProperties>
</file>